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  <w:t>ПЛАН РАБОТЫ отдела образования администрации города Дивногорск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  <w:t>на декабрь 2023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hadow/>
              </w:rPr>
            </w:pPr>
            <w:r>
              <w:rPr>
                <w:b w:val="false"/>
                <w:iCs/>
                <w:shadow/>
              </w:rPr>
              <w:t xml:space="preserve">Мероприятие 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hadow/>
              </w:rPr>
            </w:pPr>
            <w:r>
              <w:rPr>
                <w:b w:val="false"/>
                <w:iCs/>
                <w:shadow/>
              </w:rPr>
              <w:t xml:space="preserve">Результат 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ая акция «БумБатл»</w:t>
            </w:r>
            <w:r>
              <w:rPr>
                <w:color w:val="252525"/>
                <w:shd w:fill="FFFFFF" w:val="clear"/>
              </w:rPr>
              <w:t xml:space="preserve"> по сбору макулатуры в поддержку национального проекта «Экология»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xn--80aba5bc2bd.xn--80aapampemcchfmo7a3c9ehj.xn--p1ai/</w:t>
              </w:r>
            </w:hyperlink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В акции «БумБатл» приняли участие 7 ОУ:</w:t>
            </w:r>
            <w:r>
              <w:rPr>
                <w:b/>
              </w:rPr>
              <w:t xml:space="preserve"> </w:t>
            </w:r>
            <w:r>
              <w:rPr/>
              <w:t>школа №5, школа №7 им. В.П. Астафьева, гимназия №10 им. А.Е. Бочкина; ДОУ №10, №12, №17; МБОУ ДО «ДДТ». Общее количество участников акции – 1791 человек, собрали 3090 кг макулатуры: среди школ на 1 месте школа №5 (1444 кг), на 2 месте – гимназия №10 (1117 кг) и на 3 месте школа №7 (306,8 кг); среди ДОУ на 1 месте д/с №12 (145,2 кг), на 2 месте д/с №10 (47 кг), на 3 месте ДДТ (30 кг).</w:t>
            </w:r>
          </w:p>
          <w:p>
            <w:pPr>
              <w:pStyle w:val="Normal"/>
              <w:spacing w:before="0" w:after="360"/>
              <w:rPr/>
            </w:pPr>
            <w:r>
              <w:rPr/>
              <w:t>Проведено 39 эко-уроков, в которых приняло участие 909 человек.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выставка «Зеркало природы»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выставке приняли участие 18 образовательных учреждений: МБОУ «Школа №2 им. Ю.А. Гагарина», МБОУ СОШ № 4, МБОУ СОШ №5, МБОУ СОШ № 7 им. В.П. Астафьева, МБОУ СОШ № 9, МАОУ гимназия №10 им. А.Е. Бочкина, КГБОУ «Дивногорская школа», МБДОУ д/с №4, №7, №9, №10, №12, №13, №14, №15, №17, №18, МБОУ ДО «ДДТ»,</w:t>
            </w:r>
            <w:r>
              <w:rPr>
                <w:shd w:fill="FFFFFF" w:val="clear"/>
              </w:rPr>
              <w:t xml:space="preserve"> КГБУ СО "КЦСОН "Дивногорский".</w:t>
            </w:r>
            <w:r>
              <w:rPr/>
              <w:t xml:space="preserve"> Представлено 362 работы в 4-х номинациях. 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евой конкурс любительских хореографических коллективов имени М.С. Годенко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ский образцовый хореографический ансамбль «Огонек» - лауреат 1 степени в номинации «Народный сценический современный танец» (рук. педагоги д/о Ситникова В.В., Загуменная Т.С.)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школьников и студентов имени Жореса Алфёрова 2023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0"/>
              <w:rPr/>
            </w:pPr>
            <w:r>
              <w:rPr/>
              <w:t>Участники: обучающиеся эколого-химической лаборатории «ЮнЭк» филиала «ДЭБС» МБОУ ДО «ДДТ»: Марьясов Данил и Марьясов Владислав, студенты ДГЭТ, Кириллова Полина, ученица школы №9 награждены грамотой за участие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Руководитель- Солодухина С.Н., педагог д/о.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иональный профориентационный фестиваль профессий в рамках проекта «Билет в будущее», движения «Юниорпрофи»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0"/>
              <w:rPr/>
            </w:pPr>
            <w:r>
              <w:rPr/>
              <w:t>Финалисты: команда юниоров - победитель регионального отборочного этапа, состоящая из обучающихся школы №4 Скрябина Данила и Макарова Максима. Наставники - Высотина Е.К., учитель биологии школы №4, Солоная Е.Г., педагог д/о МБОУ ДО «ДДТ».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31F20"/>
                <w:kern w:val="2"/>
              </w:rPr>
            </w:pPr>
            <w:r>
              <w:rPr>
                <w:bCs/>
                <w:color w:val="231F20"/>
                <w:kern w:val="2"/>
              </w:rPr>
              <w:t>IV межрегиональный</w:t>
            </w:r>
          </w:p>
          <w:p>
            <w:pPr>
              <w:pStyle w:val="Normal"/>
              <w:rPr>
                <w:bCs/>
                <w:color w:val="231F20"/>
                <w:kern w:val="2"/>
              </w:rPr>
            </w:pPr>
            <w:r>
              <w:rPr>
                <w:bCs/>
                <w:color w:val="231F20"/>
                <w:kern w:val="2"/>
              </w:rPr>
              <w:t>открытый конкурс исследовательских работ и проектов естественно-научной направленности им. П.А. Мантейфеля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иналисты: экологи филиала «Детская эколого-биологическая станция» МБОУ ДО «ДДТ»: Марьясов Данил и Марьясов Владислав, студенты ДГЭТ; гимназисты Тебеньков Кирилл и Муравьев Дмитрий награждены дипломами лауреатов.</w:t>
            </w:r>
          </w:p>
          <w:p>
            <w:pPr>
              <w:pStyle w:val="Normal"/>
              <w:ind w:hanging="3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уководитель- Солодухина С.Н., педагог д/о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ворческий конкурс «Научно-технические работы и проекты обучающихся образовательных организаций» в рамках </w:t>
            </w:r>
            <w:r>
              <w:rPr>
                <w:rFonts w:eastAsia="Arial Unicode MS"/>
                <w:color w:val="2C2D2E"/>
                <w:shd w:fill="FFFFFF" w:val="clear"/>
                <w:lang w:eastAsia="en-US"/>
              </w:rPr>
              <w:t>ХX</w:t>
            </w:r>
            <w:r>
              <w:rPr>
                <w:rFonts w:eastAsia="Arial Unicode MS"/>
                <w:color w:val="2C2D2E"/>
                <w:shd w:fill="FFFFFF" w:val="clear"/>
                <w:lang w:val="en-US" w:eastAsia="en-US"/>
              </w:rPr>
              <w:t>VIII</w:t>
            </w:r>
            <w:r>
              <w:rPr>
                <w:rFonts w:eastAsia="Arial Unicode MS"/>
                <w:color w:val="2C2D2E"/>
                <w:shd w:fill="FFFFFF" w:val="clear"/>
                <w:lang w:eastAsia="en-US"/>
              </w:rPr>
              <w:t xml:space="preserve"> </w:t>
            </w:r>
            <w:r>
              <w:rPr/>
              <w:t>Международной научно-практической конференции «Решетнёвские чтения»,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посвященной памяти генерального конструктора ракетно-космических систем академика Михаила Федоровича Решетнева в очном формате. 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Николенко Марк, МБОУ СОШ №4, 10 класс - 1 место в секции «Физика», рук. Асауленко Е.В., учитель физики;</w:t>
            </w:r>
          </w:p>
          <w:p>
            <w:pPr>
              <w:pStyle w:val="Normal"/>
              <w:rPr/>
            </w:pPr>
            <w:r>
              <w:rPr/>
              <w:t>-Скрябин Данил, МБОУ СОШ №4, 10 класс – 1 место в секции «Биология», рук. Крылова Т.Ю., учитель математики.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ой профориентационный фестиваль «Профи ПРОБ»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000000"/>
                <w:shd w:fill="FFFFFF" w:val="clear"/>
              </w:rPr>
              <w:t>Победителями и призерами ПРОФИквеста стали:</w:t>
            </w:r>
            <w:r>
              <w:rPr>
                <w:color w:val="000000"/>
              </w:rPr>
              <w:br/>
            </w:r>
            <w:r>
              <w:rPr/>
              <w:t xml:space="preserve">1 место - </w:t>
            </w:r>
            <w:r>
              <w:rPr>
                <w:color w:val="000000"/>
                <w:shd w:fill="FFFFFF" w:val="clear"/>
              </w:rPr>
              <w:t>МБОУ СОШ № 7 имени В.П. Астафьева</w:t>
            </w:r>
            <w:r>
              <w:rPr>
                <w:color w:val="000000"/>
              </w:rPr>
              <w:br/>
            </w:r>
            <w:r>
              <w:rPr/>
              <w:t xml:space="preserve">2 место - </w:t>
            </w:r>
            <w:r>
              <w:rPr>
                <w:color w:val="000000"/>
                <w:shd w:fill="FFFFFF" w:val="clear"/>
              </w:rPr>
              <w:t>МБОУ СОШ № 5</w:t>
            </w:r>
            <w:r>
              <w:rPr>
                <w:color w:val="000000"/>
              </w:rPr>
              <w:br/>
            </w:r>
            <w:r>
              <w:rPr/>
              <w:t xml:space="preserve">3 место - </w:t>
            </w:r>
            <w:r>
              <w:rPr>
                <w:color w:val="000000"/>
                <w:shd w:fill="FFFFFF" w:val="clear"/>
              </w:rPr>
              <w:t>МБОУ СОШ № 4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бедители и призеры ПРОФИквиза:</w:t>
            </w:r>
            <w:r>
              <w:rPr>
                <w:color w:val="000000"/>
              </w:rPr>
              <w:br/>
            </w:r>
            <w:r>
              <w:rPr/>
              <w:t xml:space="preserve">1 место - </w:t>
            </w:r>
            <w:r>
              <w:rPr>
                <w:color w:val="000000"/>
                <w:shd w:fill="FFFFFF" w:val="clear"/>
              </w:rPr>
              <w:t>МБОУ СОШ № 5</w:t>
            </w:r>
            <w:r>
              <w:rPr>
                <w:color w:val="000000"/>
              </w:rPr>
              <w:br/>
            </w:r>
            <w:r>
              <w:rPr/>
              <w:t xml:space="preserve">2 место - </w:t>
            </w:r>
            <w:r>
              <w:rPr>
                <w:color w:val="000000"/>
                <w:shd w:fill="FFFFFF" w:val="clear"/>
              </w:rPr>
              <w:t>МАОУ гимназия № 10 имени А.Е. Бочкина</w:t>
            </w:r>
            <w:r>
              <w:rPr>
                <w:color w:val="000000"/>
              </w:rPr>
              <w:br/>
            </w:r>
            <w:r>
              <w:rPr/>
              <w:t xml:space="preserve">3 место - </w:t>
            </w:r>
            <w:r>
              <w:rPr>
                <w:color w:val="000000"/>
                <w:shd w:fill="FFFFFF" w:val="clear"/>
              </w:rPr>
              <w:t>МБОУ СОШ № 4</w:t>
            </w:r>
          </w:p>
        </w:tc>
      </w:tr>
    </w:tbl>
    <w:p>
      <w:pPr>
        <w:pStyle w:val="Heading"/>
        <w:rPr>
          <w:iCs/>
          <w:shadow/>
          <w:sz w:val="22"/>
          <w:szCs w:val="22"/>
        </w:rPr>
      </w:pPr>
      <w:r>
        <w:rPr>
          <w:iCs/>
          <w:shadow/>
          <w:sz w:val="22"/>
          <w:szCs w:val="22"/>
        </w:rPr>
        <w:t>Поздравляем победителей и призеров!</w:t>
      </w:r>
    </w:p>
    <w:p>
      <w:pPr>
        <w:pStyle w:val="Heading"/>
        <w:rPr>
          <w:iCs/>
          <w:shadow/>
          <w:sz w:val="22"/>
          <w:szCs w:val="22"/>
        </w:rPr>
      </w:pPr>
      <w:r>
        <w:rPr>
          <w:iCs/>
          <w:shadow/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382"/>
        <w:gridCol w:w="4675"/>
        <w:gridCol w:w="2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ткое опис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 за провед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ГИМЦ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П «Система образовани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тверждение заявок на повышение квалификации педагогов на базе КК ИПК РО на декабрь 2023 го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Зам. директоров ОУ и зам. заведующих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хова С.П.,</w:t>
            </w:r>
          </w:p>
          <w:p>
            <w:pPr>
              <w:pStyle w:val="Normal"/>
              <w:rPr/>
            </w:pPr>
            <w:r>
              <w:rPr/>
              <w:t>Мамаева Е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1.12.2023 -3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ДО «ДДТ»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п.образование и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одская акция «Зимняя планета детства» (муниципальный этап краевой акции «Зимняя планета детства»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ind w:firstLine="33"/>
              <w:contextualSpacing/>
              <w:rPr>
                <w:sz w:val="22"/>
              </w:rPr>
            </w:pPr>
            <w:r>
              <w:rPr/>
              <w:t>Согласно положению к участию приглашаются обучающиеся ОУ от 5 до 18 лет, семейные команд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жарина Н.В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ординаторы в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3-2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Астафьевский диктант (дистанционный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8" w:after="0"/>
              <w:rPr>
                <w:bCs/>
                <w:iCs/>
                <w:color w:val="FF0000"/>
                <w:highlight w:val="yellow"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росветительская межмуниципальная акция, посвященная началу литературной деятельности В.П. Астафьева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лкина М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1.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ДК «Энерге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бота с одаренными детьми </w:t>
            </w:r>
          </w:p>
          <w:p>
            <w:pPr>
              <w:pStyle w:val="Normal"/>
              <w:rPr/>
            </w:pPr>
            <w:r>
              <w:rPr/>
              <w:t xml:space="preserve">VIII Городской молодежный бал </w:t>
            </w:r>
          </w:p>
          <w:p>
            <w:pPr>
              <w:pStyle w:val="Normal"/>
              <w:rPr/>
            </w:pPr>
            <w:r>
              <w:rPr/>
              <w:t>Премия Главы города «Признание молодых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талантливой и одаренной молодежи</w:t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КСиМ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МЦ «Дивный»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03.12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оенно-патриотическое воспитание</w:t>
            </w:r>
            <w:r>
              <w:rPr/>
              <w:t xml:space="preserve"> Мероприятия ко Дню неизвестного солда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оведение тематических викторин, игр, выстав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 04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МКУ «ГИМЦ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П «Система образовани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ормирование Соглашения на повышение квалификации педагогов на базе КК ИПК РО на 1 полугодие 2024 го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Зам. директоров ОУ и зам.заведующих ДОУ необходимо сформировать заявку на участие педагогов в курсовой подготовке и направить на </w:t>
            </w:r>
            <w:hyperlink r:id="rId3">
              <w:r>
                <w:rPr>
                  <w:rStyle w:val="InternetLink"/>
                  <w:iCs/>
                  <w:lang w:val="en-US"/>
                </w:rPr>
                <w:t>saprygina</w:t>
              </w:r>
              <w:r>
                <w:rPr>
                  <w:rStyle w:val="InternetLink"/>
                  <w:iCs/>
                </w:rPr>
                <w:t>.2020@</w:t>
              </w:r>
              <w:r>
                <w:rPr>
                  <w:rStyle w:val="InternetLink"/>
                  <w:iCs/>
                  <w:lang w:val="en-US"/>
                </w:rPr>
                <w:t>inbox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  <w:r>
              <w:rPr>
                <w:iCs/>
              </w:rPr>
              <w:t xml:space="preserve">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хова С.П.,</w:t>
            </w:r>
          </w:p>
          <w:p>
            <w:pPr>
              <w:pStyle w:val="Normal"/>
              <w:rPr/>
            </w:pPr>
            <w:r>
              <w:rPr/>
              <w:t>Мамаева Е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12 – 07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Школа № 2 им. Ю.А. Гагарина»,</w:t>
            </w:r>
          </w:p>
          <w:p>
            <w:pPr>
              <w:pStyle w:val="Normal"/>
              <w:rPr/>
            </w:pPr>
            <w:r>
              <w:rPr>
                <w:iCs/>
              </w:rPr>
              <w:t>МБОУ СОШ №4, МБОУ СОШ №5, МАОУ гимназия №10 имени А.Е. Бочки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ые мероприятия по формированию навыков интернет-безопасности с участием специалистов Енисейского управления Федеральной службы по надзору в сфере связи, информационных технологий и массовых коммуникац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по ВР обеспечить участие в мероприятиях по утвержденному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Стерхова С.П.,</w:t>
            </w:r>
          </w:p>
          <w:p>
            <w:pPr>
              <w:pStyle w:val="Normal"/>
              <w:rPr/>
            </w:pPr>
            <w:r>
              <w:rPr/>
              <w:t>Кошева М.В.,</w:t>
            </w:r>
          </w:p>
          <w:p>
            <w:pPr>
              <w:pStyle w:val="Normal"/>
              <w:rPr/>
            </w:pPr>
            <w:r>
              <w:rPr/>
              <w:t>Директора 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ГИМЦ», медиалектор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заместителей директоров по В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firstLine="33"/>
              <w:contextualSpacing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КУ «ГИМЦ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участниках проведения итогового сочинения (изложения) БД «Сбор РБД (РИС ЕГЭ)». Формирование ПО для печати бланков регистрации и ответов для проведения итогового сочинени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Всем руководителям установить ПО для печати бланков регистрации и ответов. Напечатать не позднее 05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жаева О.В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а СОШ</w:t>
            </w:r>
          </w:p>
        </w:tc>
      </w:tr>
      <w:tr>
        <w:trPr>
          <w:trHeight w:val="1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220 лет со дня рождения поэта Федора Ивановича Тютчева (1803—1873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и в библиотеках образовательных учреждений, тематические уроки, классные часы, посвященные творчеству поэ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, 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Мероприятия, посвященные Дню добровольца (волонтера в Росси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добровольце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 О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</w:t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ГИМЦ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стиваль творческих детских и детско-родительских исследований и проектов «Хочу все знать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 ДОУ, родители, заместители заведующ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40"/>
              <w:rPr>
                <w:bCs/>
                <w:iCs/>
              </w:rPr>
            </w:pPr>
            <w:r>
              <w:rPr>
                <w:bCs/>
                <w:iCs/>
              </w:rPr>
              <w:t>Буланова Л.Ю., заведующие Д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vanish/>
                <w:color w:val="3C4043"/>
              </w:rPr>
            </w:pPr>
            <w:r>
              <w:rPr>
                <w:b/>
                <w:vanish/>
                <w:color w:val="3C404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информации от ОУ в еженедельный городской медиапла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Ответственным за информатизацию в ОУ направить информацию в МКУ ГИМЦ на эл. адрес </w:t>
            </w:r>
            <w:r>
              <w:rPr>
                <w:bCs/>
                <w:iCs/>
                <w:lang w:val="en-US" w:eastAsia="en-US"/>
              </w:rPr>
              <w:t>salazari</w:t>
            </w:r>
            <w:r>
              <w:rPr>
                <w:bCs/>
                <w:iCs/>
                <w:lang w:eastAsia="en-US"/>
              </w:rPr>
              <w:t>@</w:t>
            </w:r>
            <w:r>
              <w:rPr>
                <w:bCs/>
                <w:iCs/>
                <w:lang w:val="en-US" w:eastAsia="en-US"/>
              </w:rPr>
              <w:t>mail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 О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шева М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д\с № 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МО воспитателей</w:t>
              <w:tab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нтегрированное занятие по познавательному развитию «Покормите птиц зимой» (старшая группа). Мастер-класс «Логоритмика, как стимулирование речевой активности детей дошкольного возраст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анова Л.Ю.,</w:t>
            </w:r>
          </w:p>
          <w:p>
            <w:pPr>
              <w:pStyle w:val="Normal"/>
              <w:rPr/>
            </w:pPr>
            <w:r>
              <w:rPr/>
              <w:t>Иусова О.Н.,</w:t>
            </w:r>
          </w:p>
          <w:p>
            <w:pPr>
              <w:pStyle w:val="Normal"/>
              <w:rPr/>
            </w:pPr>
            <w:r>
              <w:rPr/>
              <w:t>Мизина О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до 0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в 7-11 класс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сно приказу отдела образова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иенных А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МЦ «Дивный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команд ОУ в муниципальном ДоброФору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направлено на подведение итогов работы добровольческих штабов и  взаимодействие добровольческих объеди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, 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д\с № 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ГМО музыкальных руководителей и инструкторов по физическому воспитанию: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Развитие музыкальных способностей через интеграцию образовательной области физическое развитие: «Активные, спортивные, гармоничные, мелодичные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узыкальные руководители, </w:t>
            </w:r>
          </w:p>
          <w:p>
            <w:pPr>
              <w:pStyle w:val="Normal"/>
              <w:spacing w:before="0" w:after="1440"/>
              <w:rPr>
                <w:bCs/>
                <w:iCs/>
              </w:rPr>
            </w:pPr>
            <w:r>
              <w:rPr>
                <w:bCs/>
                <w:iCs/>
              </w:rPr>
              <w:t>инструкторы по физическому воспитан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Белоногова Н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ранина Т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раева Ю. С.</w:t>
            </w:r>
          </w:p>
          <w:p>
            <w:pPr>
              <w:pStyle w:val="Normal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Фролова Ю. 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оенно-патриотическ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нь Героев Отечества (в России чествуют Героев Советского Союза, Героев РФ и кавалеров ордена Святого Георгия и ордена Славы) /</w:t>
            </w:r>
          </w:p>
          <w:p>
            <w:pPr>
              <w:pStyle w:val="Normal"/>
              <w:rPr/>
            </w:pPr>
            <w:r>
              <w:rPr/>
              <w:t xml:space="preserve">День памяти </w:t>
            </w:r>
          </w:p>
          <w:p>
            <w:pPr>
              <w:pStyle w:val="Normal"/>
              <w:rPr/>
            </w:pPr>
            <w:r>
              <w:rPr/>
              <w:t>Подведение итогов всероссийской акции, посвященной Дню Героев Отечества! (с 20 ноября - 9 декабря)</w:t>
              <w:b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татус день воинской славы получил после принятия 28 февраля 2007 года поправок в ФЗ от 13.03.1995 № 32 «О днях воинской славы и памятных датах России». Праздник посвящен памяти тех, кто совершил великие подвиги во имя Родины, защиты интересов государства и общест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, 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уб - филиал </w:t>
            </w:r>
          </w:p>
          <w:p>
            <w:pPr>
              <w:pStyle w:val="Normal"/>
              <w:rPr/>
            </w:pPr>
            <w:r>
              <w:rPr/>
              <w:t>села Овсянк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VII Межмуниципальный социокультурный фестиваль «Родом из Овсянки», посвященный 60 летнему юбилею школы №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рограмма фестиваля носит комплексный характер, посвящен творчеству писателя В.П. Астафьева, истории села Овсянк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лкина М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  <w:p>
            <w:pPr>
              <w:pStyle w:val="Normal"/>
              <w:rPr/>
            </w:pPr>
            <w:r>
              <w:rPr>
                <w:b/>
              </w:rPr>
              <w:t>16.00 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МЦ «Дивный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оенно-патриотическое воспитание</w:t>
            </w:r>
            <w:r>
              <w:rPr/>
              <w:t xml:space="preserve"> Приведение к присяге молодого пополнения ВВПОД «Юнар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рамках мероприятия подведение итогов муниципального конкурса среди юнармейских отрядов (Проект «ПОСТ №1»). Заявки на посвящение принимаются до 01.12.2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Мероприятия, посвящённые Дню конститу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Единые классные часы, торжественное вручение паспор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кааб.3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щание по подготовке к капремонту СОШ № 4</w:t>
            </w:r>
          </w:p>
          <w:p>
            <w:pPr>
              <w:pStyle w:val="Normal"/>
              <w:rPr/>
            </w:pPr>
            <w:r>
              <w:rPr/>
              <w:t>Совещание проводим по вопросам логистики обучения и транспортного обслуживания, оформления НПА и Дорожной карты по обеспечению рабочих процесс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риглашение будет направлено дополнитель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цур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рабочей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 13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У города, </w:t>
            </w:r>
            <w:r>
              <w:rPr/>
              <w:t>МКУ «ГИМЦ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краевой акции «Три П: Понимаем, Принимаем, Помогаем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уководителям ОУ организовать проведении акции, итоги акции по форме направить на </w:t>
            </w:r>
            <w:r>
              <w:rPr>
                <w:iCs/>
                <w:lang w:val="en-US"/>
              </w:rPr>
              <w:t>divgrc</w:t>
            </w:r>
            <w:r>
              <w:rPr>
                <w:iCs/>
              </w:rPr>
              <w:t>@</w:t>
            </w:r>
            <w:r>
              <w:rPr>
                <w:iCs/>
                <w:lang w:val="en-US"/>
              </w:rPr>
              <w:t>bk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хова С.П.,</w:t>
            </w:r>
          </w:p>
          <w:p>
            <w:pPr>
              <w:pStyle w:val="Normal"/>
              <w:rPr/>
            </w:pPr>
            <w:r>
              <w:rPr/>
              <w:t>Сиделева Н.П.,</w:t>
            </w:r>
          </w:p>
          <w:p>
            <w:pPr>
              <w:pStyle w:val="Normal"/>
              <w:rPr/>
            </w:pPr>
            <w:r>
              <w:rPr/>
              <w:t>Кошева М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2.2023 – 14.12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ДО «ДДТ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.образование и воспитание</w:t>
            </w:r>
          </w:p>
          <w:p>
            <w:pPr>
              <w:pStyle w:val="Normal"/>
              <w:rPr/>
            </w:pPr>
            <w:r>
              <w:rPr/>
              <w:t>Мастер-класс «Новогодняя открытк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созданию новогодних открыток для учеников Арт-студии «Акваре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сирова. К.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лиал МБДОУ </w:t>
            </w:r>
          </w:p>
          <w:p>
            <w:pPr>
              <w:pStyle w:val="Normal"/>
              <w:rPr/>
            </w:pPr>
            <w:r>
              <w:rPr/>
              <w:t>д/с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>д/с № 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МО воспитател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Д познавательно-исследовательская деятельность «Тайны подводного мира» (старшая разновозрастная группа от 5 до 7 лет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грированное занятие по познавательно - речевому развитию (младшая группа) "Кто пасется на лугу.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0"/>
              <w:rPr/>
            </w:pPr>
            <w:r>
              <w:rPr>
                <w:bCs/>
                <w:iCs/>
              </w:rPr>
              <w:t>Воспитатели ДО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ланова Л.Ю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натьева Л. Д.,</w:t>
            </w:r>
          </w:p>
          <w:p>
            <w:pPr>
              <w:pStyle w:val="Normal"/>
              <w:spacing w:before="0" w:after="1320"/>
              <w:rPr>
                <w:bCs/>
                <w:iCs/>
              </w:rPr>
            </w:pPr>
            <w:r>
              <w:rPr>
                <w:bCs/>
                <w:iCs/>
              </w:rPr>
              <w:t>Дорофеева Н. А</w:t>
            </w:r>
          </w:p>
        </w:tc>
      </w:tr>
      <w:tr>
        <w:trPr>
          <w:trHeight w:val="1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ГИМЦ</w:t>
            </w:r>
          </w:p>
          <w:p>
            <w:pPr>
              <w:pStyle w:val="Normal"/>
              <w:rPr/>
            </w:pPr>
            <w:r>
              <w:rPr/>
              <w:t>медиалектор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Заседание муниципального штаб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аб проводится по теме: «Разработка Дорожной карты по реализации муниципальной модели психологической службы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60"/>
              <w:rPr>
                <w:bCs/>
                <w:iCs/>
              </w:rPr>
            </w:pPr>
            <w:r>
              <w:rPr>
                <w:bCs/>
                <w:iCs/>
              </w:rPr>
              <w:t>До 12 декабря руководителям ОУ необходимо направить в МКУ ГИМЦ предложения в Дорожную карту, затем сделать сборку для обсуждения на Штаб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мель А.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шева М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23 -2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дел образования, каб. 3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«Одаренные дети Красноярья» </w:t>
            </w:r>
          </w:p>
          <w:p>
            <w:pPr>
              <w:pStyle w:val="Normal"/>
              <w:rPr/>
            </w:pPr>
            <w:r>
              <w:rPr/>
              <w:t>Сбор данных о достижениях детей на городском, краевом, федеральном и международном уровня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Координаторы БД «Одаренные дети Краснояр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рсова К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.12.202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МАОУ гимназия №10 им. А.Е. Бочки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каб. 2-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МО учителей начальных клас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а введения финансовой грамотности в начальной школе. Обмен опыто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Руководителям ОУ направить учителей начальных клас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горакова Т.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7.1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дел образования, каб. 3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 отчета о проведении муниципального этапа всероссийской олимпиады школьников и размещение его на сайте отдела образования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иенных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8.12.2023 –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еративный контроль «Организация новогодних утренников в ДОУ. Охрана жизни и безопасность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анова Л.Ю.,</w:t>
            </w:r>
          </w:p>
          <w:p>
            <w:pPr>
              <w:pStyle w:val="Normal"/>
              <w:rPr/>
            </w:pPr>
            <w:r>
              <w:rPr/>
              <w:t>Шарова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vanish/>
                <w:color w:val="3C4043"/>
              </w:rPr>
            </w:pPr>
            <w:r>
              <w:rPr>
                <w:b/>
                <w:vanish/>
                <w:color w:val="3C404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Контроль и ведение БД-КИАСУО-онлайн (контроль заполнения данных в личной карте сотрудников (состав семь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eastAsia="en-US"/>
              </w:rPr>
            </w:pPr>
            <w:r>
              <w:rPr>
                <w:iCs/>
              </w:rPr>
              <w:t>Кураторы БД КИАСУ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жаева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БОУ СОШ №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1.</w:t>
              <w:tab/>
              <w:t>Анализ выполнения заданий муниципального этапа ВОШ в 2023-2024 учебном год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  <w:tab/>
              <w:t>Анализ выполнения итогового сочинения (изложения) в 2022-2023 учебном году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/>
              <w:t>«Самообразование – одна из форм повышения профессионального образования» (из опыта работы ОУ города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Руководителям ОУ направить учителей русского языка и литера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убина Л.В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КУ «ГИМЦ»,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едиалектор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  <w:t>Межведомственный семинар</w:t>
            </w:r>
            <w:r>
              <w:rPr>
                <w:bCs/>
                <w:iCs/>
                <w:lang w:eastAsia="en-US"/>
              </w:rPr>
              <w:t xml:space="preserve"> по теме: «Финансовая грамотность, как условие формирования функциональных компетентностей обучающихся» с участием специалистов регионального центра финансовой грамот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иглашаются на семинар ответственный от ОУ за направление финансовой грамотности, руководители ОУ, партнеры из социальной сферы и ОШ города Дивногорска, комплексного центра социального обслужи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бацур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биенных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КУООД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условий осуществления образовательной деятельности О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бор и обобщение информации о качестве условий осуществления образовательной деятельности в ОУ город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rPr/>
            </w:pPr>
            <w:r>
              <w:rPr/>
              <w:t>Стерхова С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0.12.20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Национальный проект</w:t>
            </w:r>
          </w:p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/>
              <w:t>Мониторинг достижения показателей по национальному проекту «Образование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уководителям ОУ организовать внесение данных по достижению показателей нацпроекта «Образование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хова С.П.,</w:t>
            </w:r>
          </w:p>
          <w:p>
            <w:pPr>
              <w:pStyle w:val="Normal"/>
              <w:rPr/>
            </w:pPr>
            <w:r>
              <w:rPr/>
              <w:t>Полежаева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дел образования, каб. 3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всеобуч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гласно письму отдела образования от 30.08.2023 № 9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ИМЦ», медиалектор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щание руководителей О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цура Г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ец спорта имени И. Ярыгина </w:t>
            </w:r>
          </w:p>
          <w:p>
            <w:pPr>
              <w:pStyle w:val="Normal"/>
              <w:rPr/>
            </w:pPr>
            <w:r>
              <w:rPr/>
              <w:t>(г. Красноярск, о. Отдыха, 1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держка одаренных де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ествование одаренных детей в области образования, культуры и спорта в 2023 году в возрасте от 10 до 15 ле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В соответствии с письмом министерства спорта и молодежной поли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ворецкий М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сова К.С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ая краевая филармония </w:t>
            </w:r>
          </w:p>
          <w:p>
            <w:pPr>
              <w:pStyle w:val="Normal"/>
              <w:rPr/>
            </w:pPr>
            <w:r>
              <w:rPr/>
              <w:t>(г. Красноярск, пр. Мира, 2 Б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держка одаренных детей</w:t>
            </w:r>
          </w:p>
          <w:p>
            <w:pPr>
              <w:pStyle w:val="Normal"/>
              <w:rPr/>
            </w:pPr>
            <w:r>
              <w:rPr/>
              <w:t xml:space="preserve">Новогодняя ёлка Губернатора 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исьмом министерства культуры Красноярского кр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ворецкий М.И., руководители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b/>
              </w:rPr>
              <w:t>24.12.2023-30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ое образование и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здничные новогодние мероприятия (по отдельному плану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оведении мероприятий уделить особое внимание обеспечению безопасности дет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2.2023 -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овогодние утренники в ДОУ (по отдельному плану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Л.Ю.,</w:t>
            </w:r>
          </w:p>
          <w:p>
            <w:pPr>
              <w:pStyle w:val="Normal"/>
              <w:rPr/>
            </w:pPr>
            <w:r>
              <w:rPr/>
              <w:t>заведующие Д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2.2023 –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дел образования, каб. 3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 заявок на участие в муниципальном профессиональном конкурсе «Воспитатель 2024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Л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государственным символам Росс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ень принятия Федеральных конституционных законов о Государственных символах РФ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Энергетик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Главы горо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6.12.2023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дел образования, каб. 3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БД «Одаренные дети Красноярья»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сение в БД сведений о достижениях учащихся ОУ на городском уровне, формирование и отправка файла с информацией о результатах детей на краевом, федеральном и международном уровнях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Координаторы БД «Одаренные дети Краснояр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ирсова К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7.1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дел образования, каб. 3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ов отдела образования на участие команды учащихся школ города в региональном этапе всероссийской олимпиады школьников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команды учащихся 9-11 классов согласно общекраевому рейтинг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Индивидуальный заочный отборочный тур Общероссийской олимпиады школьников по основам православной культуры в 8-11 класс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 xml:space="preserve">Заочный отборочный (индивидуальный) тур для 8 - 11 классов будет проходить с 15 ноября 2023 по 25 января 2024 года. Приглашаются все желающие. Каждый участник самостоятельно регистрируется на сайте </w:t>
            </w:r>
            <w:hyperlink r:id="rId4">
              <w:r>
                <w:rPr>
                  <w:rStyle w:val="InternetLink"/>
                  <w:iCs/>
                </w:rPr>
                <w:t>http://pravolimp.ru</w:t>
              </w:r>
            </w:hyperlink>
            <w:r>
              <w:rPr>
                <w:iCs/>
                <w:color w:val="000000"/>
              </w:rPr>
              <w:t>, проходит тест и загружает творческие зада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/>
              <w:t xml:space="preserve">Заместители директоров по УВР, </w:t>
            </w:r>
          </w:p>
          <w:p>
            <w:pPr>
              <w:pStyle w:val="Normal"/>
              <w:rPr/>
            </w:pPr>
            <w:r>
              <w:rPr/>
              <w:t>Стерхова С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новления сайта «Система образования города Дивногорск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истематичность и своевременность выставляемой информации позволит информировать общественность о событиях в сфере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азде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ИА-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и контроль РБД «Планирование ГИА-9 2024» (АИС ГИА-9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хова С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ДОУ по Ф-85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уланова Л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альная ПМП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1.Обследование детей с различными проблемами в развитии.</w:t>
            </w:r>
          </w:p>
          <w:p>
            <w:pPr>
              <w:pStyle w:val="Normal"/>
              <w:rPr/>
            </w:pPr>
            <w:r>
              <w:rPr/>
              <w:t>2.Обследование обучающихся начальных классов школ города с трудностями освоения образовательной программы по итогам первого полугодия.</w:t>
            </w:r>
          </w:p>
          <w:p>
            <w:pPr>
              <w:pStyle w:val="Normal"/>
              <w:rPr/>
            </w:pPr>
            <w:r>
              <w:rPr/>
              <w:t>3.Обследование обучающихся детских садов города с речевыми нарушениями.</w:t>
            </w:r>
          </w:p>
          <w:p>
            <w:pPr>
              <w:pStyle w:val="Normal"/>
              <w:rPr/>
            </w:pPr>
            <w:r>
              <w:rPr/>
              <w:t>4. Обследование обучающихся с целью определения специальных условий при сдаче ГИ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.Обследование детей-инвалидов для МСЭ (первично и повторно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, дети-инвалиды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ева Н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альная ПМП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Составление и выдача рекомендаций  по дальнейшему образовательному маршрут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, дети-инвалиды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ева Н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ДОУ,</w:t>
            </w:r>
          </w:p>
          <w:p>
            <w:pPr>
              <w:pStyle w:val="Normal"/>
              <w:rPr/>
            </w:pPr>
            <w:r>
              <w:rPr/>
              <w:t>ДМБ (детская поликлиника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ование сети ОУ</w:t>
            </w:r>
          </w:p>
          <w:p>
            <w:pPr>
              <w:pStyle w:val="Normal"/>
              <w:rPr/>
            </w:pPr>
            <w:r>
              <w:rPr/>
              <w:t>Формирование списков детей 2017 года рождения, проживающих на территории городского округа г. Дивногорс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ведомственное взаимодействие по формированию списка детей 2017 года рождения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ДТ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проект «Образование»</w:t>
            </w:r>
          </w:p>
          <w:p>
            <w:pPr>
              <w:pStyle w:val="Normal"/>
              <w:rPr/>
            </w:pPr>
            <w:r>
              <w:rPr/>
              <w:t>Подготовка отчетной документации о деятельности муниципального опорного центра дополнительного образования детей за 2023 г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МО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илова А.А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тодисты МО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Cs/>
                <w:iCs/>
                <w:lang w:eastAsia="en-US"/>
              </w:rPr>
              <w:t>Разработка планов подготовки образовательных учреждений города к новому 2024-2025 учебному год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  <w:lang w:eastAsia="en-US"/>
              </w:rPr>
              <w:t>Шарова Л.А.,  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 (выполнение мероприятий по обеспечению противопожарной и антитеррористической защищенност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Шарова Л.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Предоставление отчета в министерство образования Красноярского края в рамках заключенного Соглашения </w:t>
            </w:r>
            <w:r>
              <w:rPr/>
              <w:t xml:space="preserve">на проведение мероприятий по обеспечению  антитеррористической защищенности объектов образования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чанова М.А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>Шарова Л.А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3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ое обследование образовательных учреждений города на соответствие помещений требованиям пожарной безопасности при проведении новогодних мероприят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Л.А.,</w:t>
            </w:r>
          </w:p>
          <w:p>
            <w:pPr>
              <w:pStyle w:val="Normal"/>
              <w:rPr/>
            </w:pPr>
            <w:r>
              <w:rPr/>
              <w:t>Шемель А.И.,</w:t>
            </w:r>
          </w:p>
          <w:p>
            <w:pPr>
              <w:pStyle w:val="Normal"/>
              <w:rPr/>
            </w:pPr>
            <w:r>
              <w:rPr/>
              <w:t>Буланова Л.Ю.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дел образования, каб. 3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местителей директоров ОУ по движению и успеваемости учащихся в школах  город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3-2024 учебного го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рма в ОУ будет направлена до 22.12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                                                                                   </w:t>
        <w:tab/>
        <w:tab/>
        <w:tab/>
        <w:tab/>
        <w:tab/>
        <w:t xml:space="preserve">   Г.В. Кабацура</w:t>
      </w:r>
    </w:p>
    <w:sectPr>
      <w:footerReference w:type="default" r:id="rId5"/>
      <w:type w:val="nextPage"/>
      <w:pgSz w:orient="landscape" w:w="16838" w:h="11906"/>
      <w:pgMar w:left="1134" w:right="539" w:gutter="0" w:header="0" w:top="539" w:footer="28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itleChar1">
    <w:name w:val="Title Char1"/>
    <w:qFormat/>
    <w:rPr>
      <w:rFonts w:cs="Times New Roman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i/>
      <w:sz w:val="24"/>
      <w:szCs w:val="24"/>
      <w:u w:val="single"/>
    </w:rPr>
  </w:style>
  <w:style w:type="character" w:styleId="3">
    <w:name w:val="Заголовок 3 Знак"/>
    <w:qFormat/>
    <w:rPr>
      <w:b/>
      <w:i/>
      <w:sz w:val="22"/>
      <w:szCs w:val="22"/>
      <w:u w:val="single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311">
    <w:name w:val="311"/>
    <w:qFormat/>
    <w:rPr/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pBdr>
        <w:top w:val="single" w:sz="6" w:space="0" w:color="DFDFDF"/>
        <w:bottom w:val="single" w:sz="6" w:space="0" w:color="DFDFDF"/>
      </w:pBdr>
      <w:spacing w:before="150" w:after="225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a5bc2bd.xn--80aapampemcchfmo7a3c9ehj.xn--p1ai/" TargetMode="External"/><Relationship Id="rId3" Type="http://schemas.openxmlformats.org/officeDocument/2006/relationships/hyperlink" Target="mailto:saprygina.2020@inbox.ru" TargetMode="External"/><Relationship Id="rId4" Type="http://schemas.openxmlformats.org/officeDocument/2006/relationships/hyperlink" Target="http://pravolim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9:00Z</dcterms:created>
  <dc:creator>Admin</dc:creator>
  <dc:description/>
  <cp:keywords/>
  <dc:language>en-US</dc:language>
  <cp:lastModifiedBy>budakova</cp:lastModifiedBy>
  <cp:lastPrinted>2023-12-01T13:03:00Z</cp:lastPrinted>
  <dcterms:modified xsi:type="dcterms:W3CDTF">2023-12-01T06:03:00Z</dcterms:modified>
  <cp:revision>15</cp:revision>
  <dc:subject/>
  <dc:title>ПЛАН РАБОТЫ ОТДЕЛА ОБРАЗОВАНИЯ АДМИНИСТРАЦИИ ГОРОДА  ДИВНОГОРСКА</dc:title>
</cp:coreProperties>
</file>